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before="480" w:after="480"/>
        <w:ind w:left="0" w:right="480" w:hanging="0"/>
        <w:rPr>
          <w:rFonts w:ascii="Arial" w:hAnsi="Arial" w:cs="Arial"/>
          <w:b/>
          <w:b/>
          <w:bCs/>
          <w:color w:val="000000"/>
        </w:rPr>
      </w:pPr>
      <w:r>
        <w:rPr>
          <w:rStyle w:val="StrongEmphasis"/>
          <w:rFonts w:cs="Arial" w:ascii="Arial" w:hAnsi="Arial"/>
          <w:b/>
          <w:color w:val="000000"/>
        </w:rPr>
        <w:t>ALGEMENE VOORWAARDEN</w:t>
        <w:br/>
        <w:t>Sela Soundhealing</w:t>
      </w:r>
      <w:r>
        <w:rPr>
          <w:rFonts w:cs="Arial" w:ascii="Arial" w:hAnsi="Arial"/>
          <w:color w:val="000000"/>
        </w:rPr>
        <w:t xml:space="preserve"> met maatschappelijke zetel te Hoogstraatsebaan , 2960 Sint-lenaarts.</w:t>
        <w:br/>
        <w:t xml:space="preserve">U kunt ons bereiken op het e-mailadres: </w:t>
      </w:r>
      <w:hyperlink r:id="rId2">
        <w:r>
          <w:rPr>
            <w:rStyle w:val="InternetLink"/>
            <w:rFonts w:cs="Arial" w:ascii="Arial" w:hAnsi="Arial"/>
            <w:color w:val="000000"/>
          </w:rPr>
          <w:t>info@selasoundhealing.be</w:t>
        </w:r>
      </w:hyperlink>
      <w:r>
        <w:rPr>
          <w:rFonts w:cs="Arial" w:ascii="Arial" w:hAnsi="Arial"/>
          <w:color w:val="000000"/>
        </w:rPr>
        <w:br/>
        <w:br/>
      </w:r>
      <w:r>
        <w:rPr>
          <w:rStyle w:val="StrongEmphasis"/>
          <w:rFonts w:cs="Arial" w:ascii="Arial" w:hAnsi="Arial"/>
          <w:b/>
          <w:color w:val="000000"/>
        </w:rPr>
        <w:t>Artikel 1 – Definities</w:t>
      </w:r>
      <w:r>
        <w:rPr>
          <w:rFonts w:cs="Arial" w:ascii="Arial" w:hAnsi="Arial"/>
          <w:color w:val="000000"/>
        </w:rPr>
        <w:br/>
        <w:t>In deze algemene voorwaarden wordt verstaan onder:</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Dienstverlener</w:t>
      </w:r>
      <w:r>
        <w:rPr>
          <w:rFonts w:cs="Arial" w:ascii="Arial" w:hAnsi="Arial"/>
          <w:color w:val="000000"/>
        </w:rPr>
        <w:t>: Tine Holvoet of Sela Soundhealing</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Klant</w:t>
      </w:r>
      <w:r>
        <w:rPr>
          <w:rFonts w:cs="Arial" w:ascii="Arial" w:hAnsi="Arial"/>
          <w:color w:val="000000"/>
        </w:rPr>
        <w:t>: de consument of ondernemer die een overeenkomst afsluit met ons, als Dienstverlener, en hierdoor de algemene voorwaarden aanvaardt.</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Aanbod</w:t>
      </w:r>
      <w:r>
        <w:rPr>
          <w:rFonts w:cs="Arial" w:ascii="Arial" w:hAnsi="Arial"/>
          <w:color w:val="000000"/>
        </w:rPr>
        <w:t>: alle aanbiedingen uitgaande van ons, dit zowel via de website, via sociale media of via e-mail.</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Dienst</w:t>
      </w:r>
      <w:r>
        <w:rPr>
          <w:rFonts w:cs="Arial" w:ascii="Arial" w:hAnsi="Arial"/>
          <w:color w:val="000000"/>
        </w:rPr>
        <w:t>: de diensten die wij leveren</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Producten</w:t>
      </w:r>
      <w:r>
        <w:rPr>
          <w:rFonts w:cs="Arial" w:ascii="Arial" w:hAnsi="Arial"/>
          <w:color w:val="000000"/>
        </w:rPr>
        <w:t>:</w:t>
        <w:br/>
        <w:t>– klanksessies in groep</w:t>
        <w:br/>
        <w:t>– cacaoceremonies</w:t>
        <w:br/>
        <w:t>– ontspanningsbehandeling: klankmassage, klankbad (solo en duo), voetreflex met stemvorken</w:t>
        <w:br/>
        <w:t>– Soundhealing therapie</w:t>
        <w:br/>
        <w:t>– TTC behandeling</w:t>
        <w:br/>
        <w:t>– Retreats en events</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Overeenkomst</w:t>
      </w:r>
      <w:r>
        <w:rPr>
          <w:rFonts w:cs="Arial" w:ascii="Arial" w:hAnsi="Arial"/>
          <w:color w:val="000000"/>
        </w:rPr>
        <w:t>: de overeenkomst aangegaan tussen jij, als Klant, en wij, als Dienstverlener.</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Ingangsdatum</w:t>
      </w:r>
      <w:r>
        <w:rPr>
          <w:rFonts w:cs="Arial" w:ascii="Arial" w:hAnsi="Arial"/>
          <w:color w:val="000000"/>
        </w:rPr>
        <w:t>: de overeenkomst gaat in op de dag het aankopen van de dienst.</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Herroepingsrecht</w:t>
      </w:r>
      <w:r>
        <w:rPr>
          <w:rFonts w:cs="Arial" w:ascii="Arial" w:hAnsi="Arial"/>
          <w:color w:val="000000"/>
        </w:rPr>
        <w:t xml:space="preserve">: het recht van een consument om binnen de wettelijke bedenktijd van 14 dagen af te zien van een overeenkomst op afstand en dit conform artikel VI.47 ev. WER. Indien u handelt in de hoedanigheid van een onderneming kan u geen aanspraak maken op het herroepingsrecht. </w:t>
      </w:r>
    </w:p>
    <w:p>
      <w:pPr>
        <w:pStyle w:val="TextBody"/>
        <w:numPr>
          <w:ilvl w:val="0"/>
          <w:numId w:val="2"/>
        </w:numPr>
        <w:pBdr/>
        <w:tabs>
          <w:tab w:val="clear" w:pos="709"/>
          <w:tab w:val="left" w:pos="480" w:leader="none"/>
        </w:tabs>
        <w:spacing w:before="0" w:after="0"/>
        <w:ind w:left="480" w:right="480" w:hanging="283"/>
        <w:rPr>
          <w:rFonts w:ascii="Arial" w:hAnsi="Arial" w:cs="Arial"/>
          <w:b/>
          <w:b/>
          <w:bCs/>
          <w:color w:val="000000"/>
        </w:rPr>
      </w:pPr>
      <w:r>
        <w:rPr>
          <w:rFonts w:cs="Arial" w:ascii="Arial" w:hAnsi="Arial"/>
          <w:b/>
          <w:bCs/>
          <w:color w:val="000000"/>
        </w:rPr>
        <w:t>Schriftelijk</w:t>
      </w:r>
      <w:r>
        <w:rPr>
          <w:rFonts w:cs="Arial" w:ascii="Arial" w:hAnsi="Arial"/>
          <w:color w:val="000000"/>
        </w:rPr>
        <w:t>: de schriftelijke communicatie via e-mail of via een aangetekend schrijven waar nodig</w:t>
      </w:r>
    </w:p>
    <w:p>
      <w:pPr>
        <w:pStyle w:val="TextBody"/>
        <w:numPr>
          <w:ilvl w:val="0"/>
          <w:numId w:val="2"/>
        </w:numPr>
        <w:pBdr/>
        <w:tabs>
          <w:tab w:val="clear" w:pos="709"/>
          <w:tab w:val="left" w:pos="480" w:leader="none"/>
        </w:tabs>
        <w:spacing w:before="0" w:after="0"/>
        <w:ind w:left="480" w:right="480" w:hanging="283"/>
        <w:rPr>
          <w:rStyle w:val="StrongEmphasis"/>
          <w:rFonts w:ascii="Arial" w:hAnsi="Arial" w:cs="Arial"/>
          <w:b/>
          <w:b/>
          <w:color w:val="000000"/>
        </w:rPr>
      </w:pPr>
      <w:r>
        <w:rPr>
          <w:rFonts w:cs="Arial" w:ascii="Arial" w:hAnsi="Arial"/>
          <w:b/>
          <w:bCs/>
          <w:color w:val="000000"/>
        </w:rPr>
        <w:t>Website</w:t>
      </w:r>
      <w:r>
        <w:rPr>
          <w:rFonts w:cs="Arial" w:ascii="Arial" w:hAnsi="Arial"/>
          <w:color w:val="000000"/>
        </w:rPr>
        <w:t>:www.selasoundhealing.be</w:t>
      </w:r>
    </w:p>
    <w:p>
      <w:pPr>
        <w:pStyle w:val="TextBody"/>
        <w:pBdr/>
        <w:spacing w:before="480" w:after="480"/>
        <w:ind w:left="0" w:right="480" w:hanging="0"/>
        <w:rPr>
          <w:rFonts w:ascii="Arial" w:hAnsi="Arial" w:cs="Arial"/>
          <w:color w:val="000000"/>
        </w:rPr>
      </w:pPr>
      <w:r>
        <w:rPr>
          <w:rStyle w:val="StrongEmphasis"/>
          <w:rFonts w:cs="Arial" w:ascii="Arial" w:hAnsi="Arial"/>
          <w:b/>
          <w:color w:val="000000"/>
        </w:rPr>
        <w:t>Artikel 2 – Toepasselijkheid algemene voorwaarden</w:t>
      </w:r>
      <w:r>
        <w:rPr>
          <w:rFonts w:cs="Arial" w:ascii="Arial" w:hAnsi="Arial"/>
          <w:color w:val="000000"/>
        </w:rPr>
        <w:br/>
        <w:t>2.1. In deze algemene voorwaarden beschrijven wij de regels op basis waarvan wij, als Dienstverlener, onze diensten aan jou, als Klant, zullen leveren. Deze voorwaarden zijn van toepassing op al onze aanbiedingen, online cursussen, overeenkomsten en diensten en bevatten belangrijke informatie over jouw rechten en verplichtingen.</w:t>
        <w:br/>
        <w:t>2.2. Deze algemene voorwaarden hebben steeds voorrang op eventuele algemene voorwaarden van jou, als Klant. Dit voor zover er niet van deze voorwaarden schriftelijk is afgeweken.</w:t>
        <w:br/>
        <w:t>2.3. De laatste versie van deze algemene voorwaarden is steeds van toepassing.</w:t>
        <w:br/>
        <w:br/>
      </w:r>
      <w:r>
        <w:rPr>
          <w:rStyle w:val="StrongEmphasis"/>
          <w:rFonts w:cs="Arial" w:ascii="Arial" w:hAnsi="Arial"/>
          <w:b/>
          <w:color w:val="000000"/>
        </w:rPr>
        <w:t>Artikel 3 – Aanbod en aanvaarding</w:t>
      </w:r>
      <w:r>
        <w:rPr>
          <w:rFonts w:cs="Arial" w:ascii="Arial" w:hAnsi="Arial"/>
          <w:color w:val="000000"/>
        </w:rPr>
        <w:br/>
        <w:t>3.1.Wij, als Dienstverlener, doen steeds een aanbod via de website. Alle prijzen zijn steeds inclusief BTW.</w:t>
        <w:br/>
        <w:t>3.2.Wij, als Dienstverlener, hebben steeds het recht om de tarieven en/of voorwaarden aan te passen. Het aanbod dat bestond op het moment dat jij, als Klant, het aanvaardt, m.a.w. aankoopt, is het geldende aanbod.</w:t>
        <w:br/>
        <w:t>3.3.Wij, als Dienstverlener, kunnen niet aan ons aanbod worden gehouden indien jij, als Klant, redelijkerwijze kon begrijpen dat het aanbod, of een onderdeel daarvan, een kennelijke materiële vergissing of verschrijving bevat,zoals een onrealistische hoge korting of ongebruikelijke lage vraagprijs.</w:t>
        <w:br/>
        <w:t>3.4.Bij aanvaarding van het aanbod voor de levering van een dienst ga jij, als Klant, ermee akkoord dat de overeenkomst direct wordt uitgevoerd en nagekomen.</w:t>
        <w:br/>
        <w:t>Artikel 4 – Uitvoering van de overeenkomst en informatieverstrekking Klant</w:t>
        <w:br/>
        <w:br/>
      </w:r>
      <w:r>
        <w:rPr>
          <w:rStyle w:val="StrongEmphasis"/>
          <w:rFonts w:cs="Arial" w:ascii="Arial" w:hAnsi="Arial"/>
          <w:b/>
          <w:color w:val="000000"/>
        </w:rPr>
        <w:t>4.1. Algemeen</w:t>
      </w:r>
      <w:r>
        <w:rPr>
          <w:rFonts w:cs="Arial" w:ascii="Arial" w:hAnsi="Arial"/>
          <w:color w:val="000000"/>
        </w:rPr>
        <w:br/>
        <w:t>4.1.1.Wij, als Dienstverlener, bieden verschillende soorten diensten aan.</w:t>
        <w:br/>
        <w:t>Tenzij schriftelijk anders zou zijn overeengekomen, zullen de werkzaamheden bestaan uit:</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 xml:space="preserve">Klanksessie in groep </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Cacao ceremonie</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Ontspanningsbehandeling: klankmassage, klankbad (solo en duo), voetreflex met stemvorken</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Soundhealing therapie</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 xml:space="preserve">TTC behandeling </w:t>
      </w:r>
    </w:p>
    <w:p>
      <w:pPr>
        <w:pStyle w:val="TextBody"/>
        <w:numPr>
          <w:ilvl w:val="0"/>
          <w:numId w:val="3"/>
        </w:numPr>
        <w:pBdr/>
        <w:tabs>
          <w:tab w:val="clear" w:pos="709"/>
          <w:tab w:val="left" w:pos="480" w:leader="none"/>
        </w:tabs>
        <w:spacing w:before="0" w:after="0"/>
        <w:ind w:left="480" w:right="480" w:hanging="283"/>
        <w:rPr>
          <w:rFonts w:ascii="Arial" w:hAnsi="Arial" w:cs="Arial"/>
          <w:color w:val="000000"/>
        </w:rPr>
      </w:pPr>
      <w:r>
        <w:rPr>
          <w:rFonts w:cs="Arial" w:ascii="Arial" w:hAnsi="Arial"/>
          <w:color w:val="000000"/>
        </w:rPr>
        <w:t>Retreats en events</w:t>
      </w:r>
    </w:p>
    <w:p>
      <w:pPr>
        <w:pStyle w:val="TextBody"/>
        <w:pBdr/>
        <w:spacing w:before="480" w:after="480"/>
        <w:ind w:left="0" w:right="480" w:hanging="0"/>
        <w:rPr>
          <w:rFonts w:ascii="Arial" w:hAnsi="Arial" w:cs="Arial"/>
          <w:b/>
          <w:b/>
          <w:bCs/>
          <w:color w:val="000000"/>
        </w:rPr>
      </w:pPr>
      <w:r>
        <w:rPr>
          <w:rFonts w:cs="Arial" w:ascii="Arial" w:hAnsi="Arial"/>
          <w:color w:val="000000"/>
        </w:rPr>
        <w:t>4.1.2.</w:t>
      </w:r>
      <w:r>
        <w:rPr>
          <w:rFonts w:cs="Arial" w:ascii="Arial" w:hAnsi="Arial"/>
          <w:color w:val="000000"/>
          <w:u w:val="none"/>
        </w:rPr>
        <w:t xml:space="preserve">Wanneer jij, als Klant, overgaat tot de aankoop van een ontspanningsbehandeling, klanksessie, cacaoceremonie en/of een soundhealing therapie of TTC behandeling,bestaat de verplichting tot betaling van de volledige som. </w:t>
      </w:r>
      <w:r>
        <w:rPr>
          <w:rFonts w:cs="Arial" w:ascii="Arial" w:hAnsi="Arial"/>
          <w:color w:val="000000"/>
        </w:rPr>
        <w:t>Zelfs wanneer de overeenkomst voortijdig, tijdens de uitvoering van de afgesproken behandeling, zou worden beëindigd door jou, als Klant, zijn wij, als Dienstverlener, niet gehouden tot een terugbetaling.</w:t>
        <w:br/>
        <w:t>4.1.3.</w:t>
      </w:r>
      <w:r>
        <w:rPr>
          <w:rFonts w:cs="Arial" w:ascii="Arial" w:hAnsi="Arial"/>
          <w:color w:val="000000"/>
          <w:u w:val="none"/>
        </w:rPr>
        <w:t>Indien je fysieke/mentale klachten hebt, gaat u als klant naar de huisarts of psycholoog. Als Dienstverlener mag ik geen diagnose stellen, reguliere behandelingen afraden of medicatie adviseren. Soundhealing is een ondersteuning van jouw proces. Ik kan in geen geval genezing beloven. Elke sessie is anders. Het resultaat dat je behaalt is ook afhankelijk van je inzet als Klant, hier ben ik niet verantwoordelijk voor. Ook voor eventuele gevolgen ben ik niet aansprakelijk. Een behandeling is volledig op eigen risico, u bent zelf verantwoordelijk voor het juist vermelden van uw algehele gezondheid alvorens de sessie start.Wij, als Dienstverlener, voeren de opdracht naar best inzicht en vermogen en volgens de regels van de kunst uit. Wij, als Dienstverlener, zijn niet aansprakelijk voor het niet-bereiken van het resultaat dat jij, als Klant, beoogde.</w:t>
        <w:br/>
        <w:t>4.1.4. U als klant zorgt ervoor dat u op tijd aanwezig bent en indien mogelijk verwittigd mocht u later aanwezig zijn. Het einduur van de sessie blijft behouden en schuift door latere aanwezigheid niet op. Zo blijft ook de prijs van de sessie behouden.</w:t>
      </w:r>
      <w:r>
        <w:rPr>
          <w:rFonts w:cs="Arial" w:ascii="Arial" w:hAnsi="Arial"/>
          <w:color w:val="000000"/>
        </w:rPr>
        <w:br/>
        <w:t>4.2.1. Jij, als Klant, gaat in de situatie van groepssessies, cacao ceremonie en retraites vertrouwelijk om met de gegevens van anderen en dient je te onthouden van elk gebruik (en de inhoud van) hiervan dat onrechtmatig is of schadelijk kan zijn voor ons, als Dienstverlener of andere deelnemers. Aldus mogen sessies dus niet worden opgenomen of gedeeld en wordt de informatie die wordt gedeeld als vertrouwelijk aangenomen.</w:t>
        <w:br/>
        <w:t>4.3. Cadeaubonnen</w:t>
        <w:br/>
        <w:t>Cadeaubonnen zijn 1 jaar geldig na uitgiftedatum en kunnen nooit terugbetaald worden.</w:t>
        <w:br/>
        <w:br/>
      </w:r>
      <w:r>
        <w:rPr>
          <w:rStyle w:val="StrongEmphasis"/>
          <w:rFonts w:cs="Arial" w:ascii="Arial" w:hAnsi="Arial"/>
          <w:b/>
          <w:color w:val="000000"/>
        </w:rPr>
        <w:t>Artikel 5 – Vergoeding:</w:t>
      </w:r>
      <w:r>
        <w:rPr>
          <w:rFonts w:cs="Arial" w:ascii="Arial" w:hAnsi="Arial"/>
          <w:color w:val="000000"/>
        </w:rPr>
        <w:br/>
        <w:t>5.1.Algemeen</w:t>
        <w:br/>
        <w:t>5.1.1. De prijs is steeds afhankelijk van de gekozen dienst. De prijzen staan steeds vermeld op de website van ons, als Dienstverlener.</w:t>
        <w:br/>
        <w:t>De vermelde tarieven worden steeds uitgedrukt in euro en zijn inclusief BTW.</w:t>
        <w:br/>
        <w:t>5.1.2. Het overeengekomen tarief omvat alle kosten met uitzondering van extra producten/diensten. Eventuele bijkomende kosten zullen steeds apart worden aangegeven en vallen ten laste van jou, als Klant.</w:t>
        <w:br/>
        <w:t>5.2.Facturatie en betaling</w:t>
        <w:br/>
        <w:t>5.2.1. Jij, als Klant, kan onze diensten enkel online aankopen via de website. Deze dienen steeds na afloop van de behandeling cash of met payconic te worden betaald.</w:t>
        <w:br/>
        <w:t>5.2.2. Indien jij, als Klant, in gebreke blijft bij het betalen van de facturen, kunnen wij, als Dienstverlener, heen volgende behandeling opschorten tot na de betaling door jou, als Klant.</w:t>
        <w:br/>
        <w:t>5.2.3.Bij niet–betaling of wanbetaling van de factuur binnen de gestelde termijn, worden alle openstaande facturen van rechtswege en zonder ingebrekestelling onmiddellijk opeisbaar en is de Klant vanaf de vervaldag van rechtswege en zonder voorafgaande ingebrekestelling een verwijlintrest verschuldigd van 5% per maand op het factuurbedrag evenals een forfaitaire schadevergoeding ten belope van 10% met een minimum van 75,00 euro. In geval van gedeeltelijke betaling blijft een integrale schadevergoeding verschuldigd.</w:t>
        <w:br/>
        <w:br/>
      </w:r>
      <w:r>
        <w:rPr>
          <w:rStyle w:val="StrongEmphasis"/>
          <w:rFonts w:cs="Arial" w:ascii="Arial" w:hAnsi="Arial"/>
          <w:b/>
          <w:color w:val="000000"/>
        </w:rPr>
        <w:t>Artikel 6 – Wijzigen of beëindiging van de overeenkomst mbt sessies/ceremonie/ ontspanningsbehandeling/Soundhealing/TTC/ retreats/event</w:t>
      </w:r>
      <w:r>
        <w:rPr>
          <w:rFonts w:cs="Arial" w:ascii="Arial" w:hAnsi="Arial"/>
          <w:color w:val="000000"/>
        </w:rPr>
        <w:br/>
        <w:t xml:space="preserve">6.1. Annuleren van een aangekochte sessie /ceremonie /behandeling/therapie is mogelijk tot 48u voor aanvang van de sessie. De Klant dient de Dienstverlener hiervan telefonisch, of via mail op de hoogte te brengen. Annuleren via de kalender op website kan ook tot 48u op voorhand. </w:t>
        <w:br/>
        <w:t>Nadien of bij een no show zonder verwittiging zal het volledige bedrag worden aangerekend en kan de beurt niet meer verplaatst worden.</w:t>
        <w:br/>
        <w:t>Retreats en events hebben andere annuleringsvoorwaarden! Deze vind je steeds terug op de pagina van het retreat en event zelf.</w:t>
        <w:br/>
        <w:t>6.2. Wij, als Dienstverlener, kunnen een sessie/ceremonie/behandeling/therapie/event/retreat te allen tijde zelf annuleren ingeval van ziekte, quarantaineverplichtingen of overmacht.</w:t>
        <w:br/>
        <w:t>Wij, als Dienstverlener, kunnen de locatie of datum van een Dienst wijzigen. In dat geval heb jij, als Klant, de mogelijkheid om de inschrijving kosteloos te annuleren.</w:t>
        <w:br/>
        <w:br/>
      </w:r>
      <w:r>
        <w:rPr>
          <w:rStyle w:val="StrongEmphasis"/>
          <w:rFonts w:cs="Arial" w:ascii="Arial" w:hAnsi="Arial"/>
          <w:b/>
          <w:color w:val="000000"/>
        </w:rPr>
        <w:t>Artikel 7– Betwistingen</w:t>
      </w:r>
      <w:r>
        <w:rPr>
          <w:rFonts w:cs="Arial" w:ascii="Arial" w:hAnsi="Arial"/>
          <w:color w:val="000000"/>
        </w:rPr>
        <w:br/>
        <w:t>Jij, als klant, bent verplicht om eventuele klachten over facturen en/of geleverde diensten  binnen de 8 dagen na het ontstaan van de klacht schriftelijk kenbaar maken aan ons, als Dienstverlener.</w:t>
        <w:br/>
        <w:t>Jij, als niet-professionele klant, kan ook steeds kiezen om een klacht in te dienen bij de consumentenombudsdienst van de Federale Overheid.</w:t>
        <w:br/>
        <w:t>Dit kan via deze link:</w:t>
      </w:r>
      <w:hyperlink r:id="rId3">
        <w:r>
          <w:rPr>
            <w:rStyle w:val="InternetLink"/>
            <w:rFonts w:cs="Arial" w:ascii="Arial" w:hAnsi="Arial"/>
            <w:strike w:val="false"/>
            <w:dstrike w:val="false"/>
            <w:color w:val="000000"/>
            <w:u w:val="none"/>
          </w:rPr>
          <w:t>http://www.consumentenombudsdienst.be/nl</w:t>
        </w:r>
      </w:hyperlink>
      <w:r>
        <w:rPr>
          <w:rFonts w:cs="Arial" w:ascii="Arial" w:hAnsi="Arial"/>
          <w:color w:val="000000"/>
        </w:rPr>
        <w:t>.</w:t>
        <w:br/>
        <w:br/>
      </w:r>
      <w:r>
        <w:rPr>
          <w:rStyle w:val="StrongEmphasis"/>
          <w:rFonts w:cs="Arial" w:ascii="Arial" w:hAnsi="Arial"/>
          <w:b/>
          <w:color w:val="000000"/>
        </w:rPr>
        <w:t>Artikel 8 – Aansprakelijkheid</w:t>
      </w:r>
      <w:r>
        <w:rPr>
          <w:rFonts w:cs="Arial" w:ascii="Arial" w:hAnsi="Arial"/>
          <w:color w:val="000000"/>
        </w:rPr>
        <w:br/>
        <w:t>8.1 Algemeen</w:t>
        <w:br/>
        <w:t>Wij, als Dienstverlener, zullen ons steeds inspannen de overeenkomst naar beste inzicht, vermogen en overeenkomstig de eisen van goed vakmanschap uit te voeren. Jij, als Klant, erkent dat wij, als Dienstverlener, slechts een inspanningsverplichting hebben en geen resultaatsverplichting.</w:t>
        <w:br/>
        <w:t>De aansprakelijkheid van ons, als Dienstverlener, is in alle gevallen beperkt tot het bedrag dat gedekt wordt door de burgerlijke aansprakelijkheidsverzekering.</w:t>
        <w:br/>
        <w:t>Wij, als Dienstverlener, hebben het recht om derden in te schakelen voor de uitvoering van de overeenkomst. Wij, als Dienstverlener, hebben deze derden met de hoogst mogelijke zorg geselecteerd om een goede kwaliteit van uitvoering te kunnen bereiken. </w:t>
        <w:br/>
        <w:t>8.2. Overmacht</w:t>
        <w:br/>
        <w:t>Wij, als Dienstverlener, aanvaarden geen enkele aansprakelijkheid wanneer wij als gevolg van overmacht of vreemde oorzaak niet aan onze verplichtingen kunnen voldoen. Wanneer de overmacht slechts tijdelijk van aard is, zullen wij alsnog aan onze contractuele verplichtingen trachten te voldoen vanaf het moment dat dit redelijkerwijs weer mogelijk is.</w:t>
        <w:br/>
        <w:t>Als blijkt dat een verderzetting niet meer mogelijk is, zal de overeenkomst in onderling overleg herzien of ontbonden worden.</w:t>
        <w:br/>
        <w:t>8.3. Relaties met derden</w:t>
        <w:br/>
        <w:t>Voor zover wij, als Dienstverlener, afhankelijk zouden zijn van de medewerking, diensten en leveringen van derden, kunnen wij, als Dienstverlener, op geen enkele manier aansprakelijk worden gesteld voor schade voortkomend uit deze relaties of het verbreken ervan.</w:t>
        <w:br/>
        <w:t>8.4. Contractuele tekortkomingen</w:t>
        <w:br/>
        <w:t>Indien bij het uitvoeren van onze overeenkomst een ernstige tekortkoming aan ons, als Dienstverlener, te wijten zou zijn kan jij, als Klant, ons schriftelijk in gebreke stellen. Hierbij wordt er ons, als Dienstverlener, een redelijke termijn gegund om alsnog onze verplichtingen na te komen. Wij, als Dienstverlener, zijn niet verantwoordelijk voor enige tekortkoming van een aangestelde of derden.</w:t>
        <w:br/>
        <w:t>Iedere aansprakelijkheid voor enige andere vorm van schade is uitgesloten, waaronder enige vergoeding van indirecte schade, gevolgschade of schade wegens gederfde omzet of winst.</w:t>
        <w:br/>
        <w:t>8.5. Websites</w:t>
        <w:br/>
        <w:t>8.5.1. Wij, als Dienstverlener, kunnen geen bepaalde uptime van de Website garanderen. De digitale inhoud kan daardoor eventueel voor korte periodes niet beschikbaar zijn. Jij, als Klant, kan hiervoor geen vergoeding vorderen, wanneer dit binnen redelijke proporties blijft.</w:t>
        <w:br/>
        <w:t>8..5.2. Wij, als Dienstverlener, zijn niet aansprakelijk voor schade door inbraak of hacking van de Websites. Wij, als Dienstverlener, zullen het nodige doen om alle redelijke beveiligingsmaatregelen in acht te nemen en dit conform de stand ter technieken die op dit moment beschikbaar zijn.</w:t>
        <w:br/>
        <w:t>Wij, als Dienstverlener, zijn niet aansprakelijk voor schade door phishing, farming of andere vormen van internetfraude of andere criminele activiteiten.</w:t>
        <w:br/>
        <w:br/>
      </w:r>
      <w:r>
        <w:rPr>
          <w:rStyle w:val="StrongEmphasis"/>
          <w:rFonts w:cs="Arial" w:ascii="Arial" w:hAnsi="Arial"/>
          <w:b/>
          <w:color w:val="000000"/>
        </w:rPr>
        <w:t>Artikel 9 – Intellectuele eigendomsrecht</w:t>
      </w:r>
      <w:r>
        <w:rPr>
          <w:rFonts w:cs="Arial" w:ascii="Arial" w:hAnsi="Arial"/>
          <w:color w:val="000000"/>
        </w:rPr>
        <w:br/>
        <w:t>9.1. Door acceptatie van deze algemene voorwaarden wordt uitdrukkelijk erkend door jou, als Klant, dat alle ontwerpen, informatie, afbeeldingen, e-mails, downloads, schema’s, modules en/of materialen, en overige inhoud op de website/ trainingen of cursussen, digitale producten eigendom zijn van ons, als Dienstverlener, en beschermd zijn door de relevante rechten van intellectuele eigendom, waaronder doch niet beperkt tot auteursrechten, merkenrechten, databankrechten, naburige rechten, octrooien en modelrechten.</w:t>
        <w:br/>
        <w:t>9.2. Partijen kunnen steeds hiervan afwijken door middel van een schriftelijke overeenkomst.</w:t>
        <w:br/>
        <w:br/>
      </w:r>
      <w:r>
        <w:rPr>
          <w:rFonts w:cs="Arial" w:ascii="Arial" w:hAnsi="Arial"/>
          <w:b/>
          <w:bCs/>
          <w:color w:val="000000"/>
        </w:rPr>
        <w:t>Artikel 10– Gegevensverwerking</w:t>
      </w:r>
      <w:r>
        <w:rPr>
          <w:rFonts w:cs="Arial" w:ascii="Arial" w:hAnsi="Arial"/>
          <w:color w:val="000000"/>
        </w:rPr>
        <w:br/>
        <w:t>10.1.Door het aanvaarden van een aanbod,verklaar jij je, als Klant, akkoord met de verwerking van zijn persoonsgegevens conform de privacy policy van ons, als Dienstverlener. Deze algemene voorwaarden dienen te worden gelezen in combinatie met de privacy policy die verderop in dit document te lezen staat.</w:t>
        <w:br/>
        <w:t>10.2.Door het aanvaarden van de overeenkomst, aanvaard jij, als Klant, zonder voorbehoud deze algemene voorwaarden.</w:t>
        <w:br/>
        <w:t>10.3.In het kader van de diensten die wij, als Dienstverlener, verrichten, verwerken wij als ‘verantwoordelijke’ persoonsgegevens van de contactpersonen die jij, als Klant, opgeeft. De contactgegevens van deze personen kunnen verwerkt worden in het kader van ons Klantenbeheer, voor marketingdoeleinden, en dienen om onze overeenkomst met jou, als Klant, naar behoren uit te voeren.</w:t>
        <w:br/>
        <w:br/>
      </w:r>
      <w:r>
        <w:rPr>
          <w:rStyle w:val="StrongEmphasis"/>
          <w:rFonts w:cs="Arial" w:ascii="Arial" w:hAnsi="Arial"/>
          <w:b/>
          <w:color w:val="000000"/>
        </w:rPr>
        <w:t>Artikel 11– Geheimhouding</w:t>
      </w:r>
      <w:r>
        <w:rPr>
          <w:rFonts w:cs="Arial" w:ascii="Arial" w:hAnsi="Arial"/>
          <w:color w:val="000000"/>
        </w:rPr>
        <w:br/>
        <w:t>11.1.Partijen zullen ertoe gebonden zijn een volledige geheimhoudingsverplichting in acht te nemen.</w:t>
        <w:br/>
        <w:t>Dit houdt in dat zij, behoudens uitdrukkelijke toestemming van de andere partij, geen van de geheimen van elkaar in verband met eender welk facet mag gebruiken, verspreiden of overbrengen naar enig andere derde, in het bijzonder, maar zonder dat dit een limitatieve opsomming is, inhoud van de bijeenkomsten, lijsten of details, enz…</w:t>
        <w:br/>
        <w:t>Deze geheimhoudingsverplichting zal gelden tijdens de duurtijd van de overeenkomst en erna.</w:t>
        <w:br/>
        <w:t>11.2. De geheimhouding vervalt indien, op grond van een wettelijke bepaling of een rechtelijke uitspraak één van beide partijen verplicht wordt de vertrouwelijke informatie aan derden te verstrekken.</w:t>
        <w:br/>
        <w:t>11.3.Partijen erkennen het belang van deze verplichting. De schending van deze geheimhoudingsverplichting tijdens de duur van deze overeenkomst geldt als een ernstige fout.</w:t>
        <w:br/>
        <w:t>In geval van schending van dit artikel, zullen partijen een forfaitaire schadevergoeding verschuldigd zijn van 1.500,00 euro- onverminderd het recht om een aanvullende schadevergoeding te eisen, zo deze som niet voldoende de schade vergoedt. Deze schadevergoeding is verschuldigd aan de andere partij zonder dat dit het recht om alle mogelijke andere rechtsmiddelen aan te wenden, kan beperken.:</w:t>
        <w:br/>
        <w:br/>
      </w:r>
      <w:r>
        <w:rPr>
          <w:rStyle w:val="StrongEmphasis"/>
          <w:rFonts w:cs="Arial" w:ascii="Arial" w:hAnsi="Arial"/>
          <w:b/>
          <w:color w:val="000000"/>
        </w:rPr>
        <w:t>Artikel 12 – Algemeen</w:t>
      </w:r>
      <w:r>
        <w:rPr>
          <w:rFonts w:cs="Arial" w:ascii="Arial" w:hAnsi="Arial"/>
          <w:color w:val="000000"/>
        </w:rPr>
        <w:br/>
        <w:t>12.1.Niemand kan zijn of haar rechten en/of verplichtingen voortvloeiend uit deze algemene voorwaarden of onze overeenkomsten overdragen aan een derde partij zonder toestemming van de andere partij.</w:t>
        <w:br/>
        <w:t>12.2.Wanneer een bepaling uit deze voorwaarden geheel of gedeeltelijk in strijd zou zijn met een wettelijke bepaling, en daardoor nietig zou zijn, dan blijven deze voorwaarden voor het overige onverminderd van kracht. Indien nodig zullen partijen gezamenlijk een nieuwe bepaling overeen komen die in dezelfde lijn ligt met het doel van de nietige bepaling.</w:t>
        <w:br/>
        <w:t>12.3.Deze overeenkomst wordt beheerst door het Belgisch recht. Elke betwisting i.v.m. de interpretatie of uitvoering van een contract en m.b.t. onze facturen behoort tot de uitsluitende bevoegdheid van het de rechtbanken van het gerechtelijk arrondissement Antwerpen, tenzij dwingend recht anders bepaalt.</w:t>
        <w:br/>
        <w:br/>
      </w:r>
      <w:r>
        <w:rPr>
          <w:rStyle w:val="StrongEmphasis"/>
          <w:rFonts w:cs="Arial" w:ascii="Arial" w:hAnsi="Arial"/>
          <w:b/>
          <w:color w:val="000000"/>
        </w:rPr>
        <w:t>Cookies:</w:t>
      </w:r>
      <w:r>
        <w:rPr>
          <w:rFonts w:cs="Arial" w:ascii="Arial" w:hAnsi="Arial"/>
          <w:color w:val="000000"/>
        </w:rPr>
        <w:br/>
        <w:t>De website maakt gebruik van cookies om je online ervaring persoonlijker te maken. Door Sela Soundhealing te openen, stemde je ermee in om de vereiste cookies te gebruiken.</w:t>
        <w:br/>
        <w:t>Een cookie is een tekstbestand dat door een web pagina server op je harde schijf wordt geplaatst. Cookies kunnen niet worden gebruikt om programma’s uit te voeren of virussen op je computer te plaatsen. Cookies worden uniek aan jou toegewezen en kunnen alleen worden gelezen door een webserver in het domein dat de cookie aan je heeft uitgegeven.</w:t>
        <w:br/>
        <w:t>We kunnen cookies gebruiken om informatie te verzamelen, op te slaan en bij te houden voor statistische of marketingdoeleinden om onze website te laten werken. Je hebt de mogelijkheid om optionele cookies te accepteren of om te weigeren. Er zijn enkele vereiste cookies die nodig zijn voor de werking van onze website. Voor deze cookies is je toestemming niet vereist, aangezien ze altijd werken. Hou er rekening mee dat door het accepteren van vereiste cookies, je ook cookies van derden accepteert, die kunnen worden gebruikt via door derden geleverde services als je dergelijke services op onze website gebruikt, bijvoorbeeld een video weergavevenster van derden dat geïntegreerd is op onze website.</w:t>
        <w:br/>
        <w:br/>
      </w:r>
      <w:r>
        <w:rPr>
          <w:rStyle w:val="StrongEmphasis"/>
          <w:rFonts w:cs="Arial" w:ascii="Arial" w:hAnsi="Arial"/>
          <w:b/>
          <w:color w:val="000000"/>
        </w:rPr>
        <w:t>Licentie</w:t>
      </w:r>
      <w:r>
        <w:rPr>
          <w:rFonts w:cs="Arial" w:ascii="Arial" w:hAnsi="Arial"/>
          <w:color w:val="000000"/>
        </w:rPr>
        <w:t>:</w:t>
        <w:br/>
        <w:t>Tenzij anders vermeld, bezit Sela Soundhealing en/of zijn licentiegevers de intellectuele eigendomsrechten voor alle gegevens op Sela Soundhealing. Alle intellectuele eigendomsrechten zijn voorbehouden. Je hebt hier toegang toe vanaf  Sela Soundhealing voor je eigen persoonlijk gebruik, onderworpen aan de beperkingen die in deze algemene voorwaarden zijn vastgelegd.</w:t>
        <w:br/>
        <w:t>Je mag geen:</w:t>
        <w:br/>
        <w:t>•Materiaal van Sela Soundhealing kopiëren of opnieuw publiceren</w:t>
        <w:br/>
        <w:t>•Materiaal van Sela Soundhealing verkopen, verhuren of in sublicentie geven</w:t>
        <w:br/>
        <w:t>•Materiaal van Sela Soundhealing reproduceren, dupliceren of kopiëren</w:t>
        <w:br/>
        <w:t>•Herdistribueren van inhoud van Sela Soundhealing</w:t>
        <w:br/>
        <w:t>Deze overeenkomst begint op deze datum.</w:t>
        <w:br/>
        <w:br/>
        <w:t>Delen van deze website bieden gebruikers de mogelijkheid om meningen en informatie op bepaalde delen van de website te plaatsen en uit te wisselen. Sela Soundhealing filtert, bewerkt, publiceert of beoordeelt geen opmerkingen vóór hun aanwezigheid op de website. Reacties weerspiegelen geen standpunten en meningen van Sela Soundhealing, zijn agenten en/of affiliate ondernemingen. Opmerkingen weerspiegelen de standpunten en meningen van de persoon die zijn opvattingen en meningen plaatsen. Voor zover toegestaan door de toepasselijke wetgeving, is Sela Soundhealing niet aansprakelijk voor de opmerkingen of enige aansprakelijkheid, schade of kosten veroorzaakt en/of geleden als gevolg van het gebruik van, en/of het plaatsen van, en/of de verschijning van de reacties op deze website.</w:t>
        <w:br/>
        <w:br/>
        <w:t>Sela Soundhealing behoudt zich het recht voor om alle opmerkingen te controleren en alle opmerkingen te verwijderen die als ongepast of beledigend kunnen worden beschouwd of die inbreuk maken op deze algemene voorwaarden.</w:t>
        <w:br/>
        <w:t>Je garandeert en verklaart dat:</w:t>
        <w:br/>
        <w:t>•Je het recht hebt om de opmerkingen op onze website te plaatsen en beschikt over alle benodigde licenties en toestemmingen om dit te doen;</w:t>
        <w:br/>
        <w:t>•De opmerkingen maken geen inbreuk op enig intellectueel eigendomsrecht, inclusief maar niet beperkt tot auteursrechten, patenten of handelsmerken van een derde partij;</w:t>
        <w:br/>
        <w:t>•De opmerkingen bevatten geen lasterlijk, lasterlijk, beledigend, onfatsoenlijk of anderszins onwettig materiaal, wat een inbreuk op de privacy is.</w:t>
        <w:br/>
        <w:t>•De opmerkingen zullen niet worden gebruikt om zakelijke of aangepaste of huidige commerciële activiteiten of onwettige activiteiten te vragen of te promoten.</w:t>
        <w:br/>
        <w:t>Hierbij verleen je Sela Soundhealing een niet-exclusieve licentie voor het gebruiken, reproduceren, bewerken en autoriseren van anderen om je opmerkingen te gebruiken, reproduceren en bewerken in alle vormen, formaten, of media.</w:t>
      </w:r>
    </w:p>
    <w:p>
      <w:pPr>
        <w:pStyle w:val="TextBody"/>
        <w:pBdr/>
        <w:spacing w:before="480" w:after="480"/>
        <w:ind w:left="0" w:right="480" w:hanging="0"/>
        <w:rPr>
          <w:rFonts w:ascii="Arial" w:hAnsi="Arial" w:cs="Arial"/>
          <w:b w:val="false"/>
          <w:b w:val="false"/>
          <w:i w:val="false"/>
          <w:i w:val="false"/>
          <w:caps w:val="false"/>
          <w:smallCaps w:val="false"/>
          <w:color w:val="000000"/>
          <w:spacing w:val="0"/>
          <w:sz w:val="24"/>
        </w:rPr>
      </w:pPr>
      <w:r>
        <w:rPr>
          <w:rFonts w:cs="Arial" w:ascii="Arial" w:hAnsi="Arial"/>
          <w:b/>
          <w:bCs/>
          <w:color w:val="000000"/>
        </w:rPr>
        <w:t>PRIVACY POLICY</w:t>
        <w:br/>
      </w:r>
      <w:r>
        <w:rPr>
          <w:rFonts w:cs="Arial" w:ascii="Arial" w:hAnsi="Arial"/>
          <w:b w:val="false"/>
          <w:i w:val="false"/>
          <w:caps w:val="false"/>
          <w:smallCaps w:val="false"/>
          <w:color w:val="000000"/>
          <w:spacing w:val="0"/>
          <w:sz w:val="24"/>
        </w:rPr>
        <w:t>In deze privacy policy leg ik je uit op welke wijze ik jouw persoonsgegevens zal verwerken en welke rechten jij hebt als klant.</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br/>
        <w:t>Sela Soundhealing hecht veel belang aan jouw vertrouwen en dus ook aan de bescherming van jouw persoonsgegevens.</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e vindt daarom hieronder ons privacy-beleid, dat van toepassing is op de website en op de relatie tussen Sela Soundhealing en jou, als (potentiële) klant.</w:t>
      </w:r>
    </w:p>
    <w:p>
      <w:pPr>
        <w:pStyle w:val="TextBody"/>
        <w:widowControl/>
        <w:numPr>
          <w:ilvl w:val="0"/>
          <w:numId w:val="0"/>
        </w:numPr>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1. Over welke gegevens gaat het?</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Wanneer je met ons contact opneemt, bijvoorbeeld via e-mail, telefonisch of via het contactformulier op onze website, dan worden jouw gegevens (telefoonnummer, postadres, e-mailadres) en de informatie die je ons meedeelt, door ons verzameld.</w:t>
      </w:r>
    </w:p>
    <w:p>
      <w:pPr>
        <w:pStyle w:val="TextBody"/>
        <w:widowControl/>
        <w:numPr>
          <w:ilvl w:val="0"/>
          <w:numId w:val="0"/>
        </w:numPr>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2. Voorwaarden</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 volgende gevallen worden jouw persoonsgegevens verzameld, verwerkt en gebruikt:</w:t>
      </w:r>
    </w:p>
    <w:p>
      <w:pPr>
        <w:pStyle w:val="TextBody"/>
        <w:widowControl/>
        <w:numPr>
          <w:ilvl w:val="0"/>
          <w:numId w:val="4"/>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mits jouw expliciete toestemming,</w:t>
      </w:r>
    </w:p>
    <w:p>
      <w:pPr>
        <w:pStyle w:val="TextBody"/>
        <w:widowControl/>
        <w:numPr>
          <w:ilvl w:val="0"/>
          <w:numId w:val="4"/>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dien dit nodig is om een door jou gevraagde dienst te verlenen,</w:t>
      </w:r>
    </w:p>
    <w:p>
      <w:pPr>
        <w:pStyle w:val="TextBody"/>
        <w:widowControl/>
        <w:numPr>
          <w:ilvl w:val="0"/>
          <w:numId w:val="4"/>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dien dit wettelijk verplicht is,</w:t>
      </w:r>
    </w:p>
    <w:p>
      <w:pPr>
        <w:pStyle w:val="TextBody"/>
        <w:widowControl/>
        <w:numPr>
          <w:ilvl w:val="0"/>
          <w:numId w:val="4"/>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dien een legitiem belang dit verantwoordt.</w:t>
      </w:r>
    </w:p>
    <w:p>
      <w:pPr>
        <w:pStyle w:val="TextBody"/>
        <w:widowControl/>
        <w:numPr>
          <w:ilvl w:val="0"/>
          <w:numId w:val="0"/>
        </w:numPr>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3. Voor welk doel?</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ouw persoonsgegevens worden verzameld en verwerkt opdat Sela Soundhealing het nodige kan doen voor de dienstverlening die zij aanbiedt en uitvoert. Daarnaast worden jouw gegevens eveneens gebruikt voor het versturen van een nieuwsbrief of om je op de hoogte te brengen van interessante nieuwigheden die zich voordoen bij Sela Soundhealing.</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ouw persoonsgegevens kunnen eveneens worden aangewend voor marketingdoeleinden die verbonden zijn aan de activiteiten Sela Soundhealing. Zo is het bijvoorbeeld mogelijk dat je een uitnodiging ontvangt voor evenementen die Sela Soundhealing organiseert, kan je een wenskaart ontvangen vanwege Sela Soundhealing, een nieuwsbrief ontvangen, enz.</w:t>
      </w:r>
    </w:p>
    <w:p>
      <w:pPr>
        <w:pStyle w:val="TextBody"/>
        <w:widowControl/>
        <w:numPr>
          <w:ilvl w:val="0"/>
          <w:numId w:val="5"/>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uur?</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ouw persoonsgegevens worden zo lang bewaard als nodig voor het uitvoeren van de dienstverlening. Jouw facturatiegegevens worden 7 jaar bewaard omdat de wet dit voorschrijft.</w:t>
      </w:r>
    </w:p>
    <w:p>
      <w:pPr>
        <w:pStyle w:val="TextBody"/>
        <w:widowControl/>
        <w:numPr>
          <w:ilvl w:val="0"/>
          <w:numId w:val="6"/>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Hoe worden jouw gegevens beveiligd?</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la Soundhealing is zodanig georganiseerd dat jouw gegevens optimaal worden beveiligd. Sela Soundhealing doet dan ook alle redelijke inspanningen om de vertrouwelijkheid van jouw gegevens te beschermen.</w:t>
      </w:r>
    </w:p>
    <w:p>
      <w:pPr>
        <w:pStyle w:val="TextBody"/>
        <w:widowControl/>
        <w:numPr>
          <w:ilvl w:val="0"/>
          <w:numId w:val="7"/>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Worden jouw gegevens gedeeld met derden?</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ouw persoonsgegevens worden enkel met derden gedeeld in het kader van de activiteiten van Sela Soundhealing. Zo dienen wij namelijk beroep te doen op een aantal dienstverleners in het kader van het verstrekken van onze diensten, bijvoorbeeld een software-leverancier, boekhouder, enz. Daarnaast is het ook mogelijk dat jouw persoonsgegevens gedeeld worden ten gevolge van wettelijke verplichtingen.</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ouw persoonsgegevens worden evenwel nooit met derden gedeeld buiten dit kader om, zoals bijvoorbeeld voor marketing- of commerciële doeleinden.</w:t>
      </w:r>
    </w:p>
    <w:p>
      <w:pPr>
        <w:pStyle w:val="TextBody"/>
        <w:widowControl/>
        <w:numPr>
          <w:ilvl w:val="0"/>
          <w:numId w:val="8"/>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Welke rechten heb jij?</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Conform de geldende wettelijke bepalingen heb je volgende rechten met betrekking tot jouw persoonsgegevens:</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op intrekking van jouw toestemming;</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op inzage en/of kopiename;</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op aanpassing of rectificatie;</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op gegevensuitwissing of het recht op vergetelheid;</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van bezwaar en</w:t>
      </w:r>
    </w:p>
    <w:p>
      <w:pPr>
        <w:pStyle w:val="TextBody"/>
        <w:widowControl/>
        <w:numPr>
          <w:ilvl w:val="0"/>
          <w:numId w:val="9"/>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recht op overdraagbaarheid</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e kan deze rechten eenvoudigweg uitoefenen door contact op te nemen met Sela Soundhealing. Dit kan schriftelijk per e-mail (info@selasoundhealing.be). Binnen een termijn van een maand word je per kerende gecontacteerd.</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Het uitoefenen van jouw rechten is kosteloos, behalve indien jouw verzoek kennelijk ongegrond en/of buitensporig is. In dat laatste geval kunnen er administratieve kosten worden aangerekend of kan er gekozen worden om geen gevolg te geven aan jouw verzoek na de mededeling van de reden(en) tot weigering van jouw verzoek.</w:t>
      </w:r>
    </w:p>
    <w:p>
      <w:pPr>
        <w:pStyle w:val="TextBody"/>
        <w:widowControl/>
        <w:numPr>
          <w:ilvl w:val="0"/>
          <w:numId w:val="10"/>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Klachtmogelijkheden</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dien je een klacht hebt met betrekking tot de verzameling, het gebruik en/of de verwerking van jouw persoonsgegevens kan je steeds met ons contact opnemen en heb je ook de mogelijkheid om:</w:t>
      </w:r>
    </w:p>
    <w:p>
      <w:pPr>
        <w:pStyle w:val="TextBody"/>
        <w:widowControl/>
        <w:numPr>
          <w:ilvl w:val="0"/>
          <w:numId w:val="11"/>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je te richten tot de toezichthoudende autoriteit. De gegevensbeschermingsautoriteit is gevestigd te 1000 Brussel, Drukpersstraat 35. Je kan de autoriteit tevens contacteren per telefoon (02/274.48.00), per fax (02/274.48.35), per e-mail (contact@apd-gba.be) en via de website https://www.gegevensbeschermingsautoriteit.be/burger/acties/klacht-indienen en/of</w:t>
      </w:r>
    </w:p>
    <w:p>
      <w:pPr>
        <w:pStyle w:val="TextBody"/>
        <w:widowControl/>
        <w:numPr>
          <w:ilvl w:val="0"/>
          <w:numId w:val="11"/>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ndien je schade lijdt, kan je je wenden tot de bevoegde rechtbank.</w:t>
      </w:r>
    </w:p>
    <w:p>
      <w:pPr>
        <w:pStyle w:val="TextBody"/>
        <w:widowControl/>
        <w:numPr>
          <w:ilvl w:val="0"/>
          <w:numId w:val="12"/>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lotbepaling</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Sela Soundhealing behoudt zich het recht voor het privacy-beleid eenzijdig te wijzigen. Je kan de meest recente versie van het privacy-beleid steeds terug vinden op de website. Vanaf de publicatie op de website treden mogelijke wijzigingen in werking.</w:t>
      </w:r>
    </w:p>
    <w:p>
      <w:pPr>
        <w:pStyle w:val="TextBody"/>
        <w:widowControl/>
        <w:numPr>
          <w:ilvl w:val="0"/>
          <w:numId w:val="13"/>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Wijzigingen</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Deze verklaring is van toepassing vanaf 05/09/2024.</w:t>
      </w:r>
    </w:p>
    <w:p>
      <w:pPr>
        <w:pStyle w:val="TextBody"/>
        <w:widowControl/>
        <w:spacing w:before="0" w:after="120"/>
        <w:ind w:left="0"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Ik kan deze verklaring te allen tijde eenzijdig wijzigen. Wijzigingen zullen steeds op deze website gepubliceerd worden zodat jij te allen tijde op de hoogte blijft van de verklaring van deze website.</w:t>
      </w:r>
    </w:p>
    <w:p>
      <w:pPr>
        <w:pStyle w:val="TextBody"/>
        <w:widowControl/>
        <w:numPr>
          <w:ilvl w:val="0"/>
          <w:numId w:val="14"/>
        </w:numPr>
        <w:tabs>
          <w:tab w:val="clear" w:pos="709"/>
          <w:tab w:val="left" w:pos="0" w:leader="none"/>
        </w:tabs>
        <w:spacing w:before="0" w:after="120"/>
        <w:ind w:left="707" w:right="0" w:hanging="0"/>
        <w:rPr>
          <w:rFonts w:ascii="Arial" w:hAnsi="Arial" w:cs="Arial"/>
          <w:b w:val="false"/>
          <w:b w:val="false"/>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Bevoegdheidsbeding</w:t>
      </w:r>
    </w:p>
    <w:p>
      <w:pPr>
        <w:pStyle w:val="TextBody"/>
        <w:widowControl/>
        <w:spacing w:before="0" w:after="120"/>
        <w:ind w:left="0" w:right="0" w:hanging="0"/>
        <w:rPr>
          <w:rFonts w:ascii="Arial" w:hAnsi="Arial" w:cs="Arial"/>
          <w:b/>
          <w:b/>
          <w:bCs/>
          <w:color w:val="000000"/>
        </w:rPr>
      </w:pPr>
      <w:r>
        <w:rPr>
          <w:rFonts w:cs="Arial" w:ascii="Arial" w:hAnsi="Arial"/>
          <w:b w:val="false"/>
          <w:i w:val="false"/>
          <w:caps w:val="false"/>
          <w:smallCaps w:val="false"/>
          <w:color w:val="000000"/>
          <w:spacing w:val="0"/>
          <w:sz w:val="24"/>
        </w:rPr>
        <w:t>Deze verklaring wordt beheerst, geïnterpreteerd en uitgevoerd overeenkomstig het Belgisch recht. Het Belgisch recht is exclusief van toepassing bij een eventueel geschil. De rechtbanken van het gerechtelijk arrondissement Antwerpen, zijn exclusief bevoegd, tenzij dwingend recht anders bepaalt.</w:t>
      </w:r>
    </w:p>
    <w:p>
      <w:pPr>
        <w:pStyle w:val="TextBody"/>
        <w:pBdr/>
        <w:spacing w:before="480" w:after="480"/>
        <w:ind w:left="0" w:right="480" w:hanging="0"/>
        <w:rPr>
          <w:rFonts w:ascii="Arial" w:hAnsi="Arial" w:cs="Arial"/>
          <w:b/>
          <w:b/>
          <w:bCs/>
          <w:color w:val="000000"/>
        </w:rPr>
      </w:pPr>
      <w:r>
        <w:rPr>
          <w:rFonts w:cs="Arial" w:ascii="Arial" w:hAnsi="Arial"/>
          <w:b/>
          <w:bCs/>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480"/>
        </w:tabs>
        <w:ind w:left="48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5"/>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9"/>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0"/>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2"/>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BE"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Kop"/>
    <w:next w:val="TextBody"/>
    <w:qFormat/>
    <w:pPr>
      <w:numPr>
        <w:ilvl w:val="2"/>
        <w:numId w:val="1"/>
      </w:numPr>
      <w:outlineLvl w:val="2"/>
    </w:pPr>
    <w:rPr>
      <w:rFonts w:ascii="Times New Roman" w:hAnsi="Times New Roman" w:eastAsia="SimSun" w:cs="Arial"/>
      <w:b/>
      <w:bCs/>
      <w:sz w:val="28"/>
      <w:szCs w:val="28"/>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lasoundhealing.be" TargetMode="External"/><Relationship Id="rId3" Type="http://schemas.openxmlformats.org/officeDocument/2006/relationships/hyperlink" Target="http://www.consumentenombudsdienst.b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3:01Z</dcterms:created>
  <dc:creator>Van den Bossche Holvoet</dc:creator>
  <dc:description/>
  <dc:language>en-US</dc:language>
  <cp:lastModifiedBy>Van den Bossche Holvoet</cp:lastModifiedBy>
  <dcterms:modified xsi:type="dcterms:W3CDTF">2024-06-20T09:11:37Z</dcterms:modified>
  <cp:revision>1</cp:revision>
  <dc:subject/>
  <dc:title/>
</cp:coreProperties>
</file>